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>02.12.2024                                     г.Усть-Джегута                                № 648</w:t>
      </w:r>
    </w:p>
    <w:p>
      <w:pPr>
        <w:pStyle w:val="Normal"/>
        <w:ind w:left="14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Усть-Джегутинского муниципального района от 11.12.2023 № 718 «Об утверждении муниципальной программы «Энергосбережение и повышение энергетической эффективности в Усть-Джегутинском  муниципальном районе»</w:t>
      </w:r>
    </w:p>
    <w:p>
      <w:pPr>
        <w:pStyle w:val="Normal"/>
        <w:ind w:right="2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Усть-Джегутинского муниципального района</w:t>
      </w:r>
      <w:r>
        <w:rPr>
          <w:color w:val="000000"/>
          <w:sz w:val="28"/>
          <w:szCs w:val="28"/>
        </w:rPr>
        <w:t xml:space="preserve"> от 03.09.2015 № 840 «Об утверждении Порядка  разработки, реализации и оценки эффективности муниципальных программ Усть-Джегутинского муниципального района» и </w:t>
      </w:r>
      <w:r>
        <w:rPr>
          <w:color w:val="333333"/>
          <w:sz w:val="28"/>
          <w:szCs w:val="28"/>
        </w:rPr>
        <w:t>в целях уточнения объемов финансирования</w:t>
      </w:r>
      <w:r>
        <w:rPr>
          <w:sz w:val="28"/>
          <w:szCs w:val="28"/>
        </w:rPr>
        <w:t xml:space="preserve"> мероприятий муниципальной программы «Энергосбережение и повышение энергетической эффективности в Усть-Джегутинском муниципальном районе»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Усть-Джегутинского муниципального района от 11.12.2023 №718 «Об утверждении муниципальной программы «Энергосбережение и повышение энергетической эффективности в Усть-Джегутинском муниципальном районе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муниципальной программе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07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 и повышение  энергетической   эффективности    в  Усть-Джегутинском  муниципальном  районе »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6"/>
        <w:gridCol w:w="142"/>
        <w:gridCol w:w="2836"/>
        <w:gridCol w:w="141"/>
        <w:gridCol w:w="993"/>
        <w:gridCol w:w="141"/>
        <w:gridCol w:w="847"/>
        <w:gridCol w:w="2698"/>
        <w:gridCol w:w="142"/>
        <w:gridCol w:w="2269"/>
        <w:gridCol w:w="1561"/>
      </w:tblGrid>
      <w:tr>
        <w:trPr>
          <w:trHeight w:val="2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</w:tr>
      <w:tr>
        <w:trPr>
          <w:trHeight w:val="6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Пропаганда  энергосбереж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сть-Джегутинском муниципальном районе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бюджетных и казенных учреждениях по вопросам энергосбережения, разработка и проведение в школах «Урока энергосбереж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Усть-Джегутинского муниципального район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экономного отношения у взрослых и детей к энергосбережению и как следствие экономия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рограммы в средствах массовой информации, в том числе на официальном сайте Усть-Джегутинского муниципальн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экономного отношения у взрослых и детей к энергосбережению и как следствие экономия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479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2. Применение энергосберегающих технологий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рморегулятора на входе отопительной системы-2ш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зации, Муниципальные бюджетные дошкольные 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позволяет контролировать потребление ресурсов и обеспечивает возможность оплаты только фактически потребленного, а не нормативного их количества. Это создает стимулы для сокращения потерь ресур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змерительных приборов воды -5 ш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 Муниципальные казенные дошкольные 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позволяет контролировать потребление ресурсов и обеспечивает возможность оплаты только фактически потребленного, а не нормативного их количества. Это создает стимулы для сокращения неэффективных потерь ресур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змерительных приборов тепло -2ш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позволяет контролировать потребление ресурсов и обеспечивает возможность оплаты только фактически потребленного, а не нормативного их количества. Это создает стимулы для сокращения потерь ресур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нергосберегающих ламп по муниципальным учреждения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 образовательные организации, Управление образова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ламп накаливания на энергосберегающие способствует эконом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лектроэнергии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№3 к муниципальной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муниципальной </w:t>
      </w:r>
      <w:r>
        <w:rPr/>
        <w:t>«Энергосбережение  и повышение  энергетической   эффективности  в  Усть-Джегутинском муниципальном район»</w:t>
      </w:r>
    </w:p>
    <w:tbl>
      <w:tblPr>
        <w:tblW w:w="154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51"/>
        <w:gridCol w:w="2268"/>
        <w:gridCol w:w="2128"/>
        <w:gridCol w:w="2551"/>
        <w:gridCol w:w="138"/>
        <w:gridCol w:w="854"/>
        <w:gridCol w:w="992"/>
        <w:gridCol w:w="992"/>
      </w:tblGrid>
      <w:tr>
        <w:trPr>
          <w:trHeight w:val="6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Расходы   </w:t>
              <w:br/>
              <w:t xml:space="preserve">                (тыс. руб.), </w:t>
            </w:r>
          </w:p>
        </w:tc>
      </w:tr>
      <w:tr>
        <w:trPr>
          <w:trHeight w:val="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Энергосбережение  и повышение  энергетической   эффективности    по Усть-Джегутинскому муниципальному району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сть-Джегутин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>
          <w:trHeight w:val="28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>
          <w:trHeight w:val="5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Пропаганда  энергосбережения  </w:t>
            </w:r>
            <w:r>
              <w:rPr>
                <w:color w:val="000000"/>
                <w:sz w:val="28"/>
                <w:szCs w:val="28"/>
              </w:rPr>
              <w:t>в Усть-Джегутинском муниципальном районе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в бюджетных и казенных учреждениях по вопросам энергосбережения, разработка и проведение в школах «Урока энергосбереж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дошкольные образовательные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мероприятий программы в средствах массовой информации, в том числе на официальном сайте Усть-Джегут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ение энергосберегающих технологий и энергоэффективного оборудования</w:t>
            </w:r>
          </w:p>
        </w:tc>
      </w:tr>
      <w:tr>
        <w:trPr>
          <w:trHeight w:val="379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ерморегулятора на входе отопительной системы-2ш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1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дошкольные образовательные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«Лицей№1г.Усть-Джегуты»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измерительных приборов воды (замена измерительных приборов, в связи с истекшим сроком их действия) - 5 шт.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дошкольные образовательные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Лицей№1г.Усть-Джегуты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 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 5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«Тополе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 7 «Звездочка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измерительных приборов теплоснабжения (замена измерительных приборов, в связи с истекшим сроком их действия) - 2 шт., в том числе:</w:t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дошкольные образовательные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«Солнышко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«Золотой ключи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нергосберегающих ламп по муниципаль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дошкольные образовательные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Лицей№1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 2 г.Усть-Джегуты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 3 г.Усть-Джегуты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Гимназия № 4 г.Усть-Джегуты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 5 г.Усть-Джегуты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Гимназия № 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Лицей №7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Важное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 Джегута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«СОШ а.Кой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ст.Красного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Кызыл-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Новая-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а.Эльтарк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«Радуга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 «Тополе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«Солнышко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«Золотой ключи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«Дельфин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№ 6 «Березка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 7 «Звездочка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 8 «Одуванчи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 9 «Теремок» г.Усть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Чебурашка» с.Важное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а.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казка» ст.Красног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«Таурух»         а.Новая-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машка»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Ясли-сад «Насыб»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а.Эльтар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ом Творчества детей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110029204Д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4 к муниципальной программе изложить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 «Энергосбережение  и повышение  энергетической</w:t>
      </w:r>
    </w:p>
    <w:p>
      <w:pPr>
        <w:pStyle w:val="Normal"/>
        <w:jc w:val="center"/>
        <w:rPr/>
      </w:pPr>
      <w:r>
        <w:rPr/>
        <w:t>эффективности    в  Усть-Джегутинском муниципальном районе »</w:t>
      </w:r>
    </w:p>
    <w:tbl>
      <w:tblPr>
        <w:tblW w:w="218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9"/>
        <w:gridCol w:w="1609"/>
        <w:gridCol w:w="805"/>
        <w:gridCol w:w="915"/>
        <w:gridCol w:w="1493"/>
        <w:gridCol w:w="709"/>
        <w:gridCol w:w="142"/>
        <w:gridCol w:w="850"/>
        <w:gridCol w:w="143"/>
        <w:gridCol w:w="992"/>
        <w:gridCol w:w="994"/>
        <w:gridCol w:w="2126"/>
        <w:gridCol w:w="709"/>
        <w:gridCol w:w="851"/>
        <w:gridCol w:w="85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526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именование муниципальной программы,  основного   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Ответственный исполнитель, соисполнители,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участ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Срок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Расходы (тыс. рублей.)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окончания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Зна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2025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2026 год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Пропаганда  энергосбережения  </w:t>
            </w:r>
            <w:r>
              <w:rPr>
                <w:b/>
                <w:sz w:val="28"/>
                <w:szCs w:val="28"/>
              </w:rPr>
              <w:t>в Усть-Джегутин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разъяснительной работы в бюджетных и казенных учреждениях по вопросам энергосбережения, разработка и проведение в школах «Урока энергосбережения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Усть-Джегутинского муниципального рай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нижение объема потребления тепловой энергии, воды, электрической энергии, природного газа  в натуральном выра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ка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5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Вт 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2,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вещение мероприятий программы в средствах массовой информации, в том числе на официальном сайте Усть-Джегутинского муниципального район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нижение объема потребления тепловой энергии, воды, электрической энергии, природного газа  в натуральном выра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Гка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4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5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Вт 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м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менение энергосберегающи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тановка терморегулятора на входе отопительной системы-2ш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Администрация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right="-10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нижение объема потребления тепловой энергии  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измерительных приборов водоотведения(замена измерительных приборов, в связи с истекшим сроком их действия) - 5 шт., в том числе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воды  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.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3</w:t>
            </w:r>
            <w:r>
              <w:rPr>
                <w:bCs/>
                <w:color w:val="000000"/>
                <w:sz w:val="28"/>
                <w:szCs w:val="28"/>
              </w:rPr>
              <w:t xml:space="preserve"> Установка измерительных приборов теплоснабжения (замена измерительных приборов, в связи с истекшим сроком их действия) - 2 шт., в том числе: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тепловой энергии  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обретение энергосберегающих ламп по муниципальным учреждения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Администрация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нижение объема потребления электрической энергии 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ы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02110029204Д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управлению администрации Усть-Джегутинского муниципального района учесть данные изменения при уточнении и формировании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жегутинская неделя»,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7">
        <w:r>
          <w:rPr>
            <w:rStyle w:val="InternetLink"/>
            <w:sz w:val="28"/>
            <w:szCs w:val="28"/>
          </w:rPr>
          <w:t>www.udmunicipal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8" w:before="600" w:after="920"/>
      <w:ind w:left="3920" w:right="12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бычный3"/>
    <w:qFormat/>
    <w:pPr>
      <w:widowControl w:val="false"/>
      <w:bidi w:val="0"/>
      <w:spacing w:lineRule="auto" w:line="338" w:before="600" w:after="920"/>
      <w:ind w:left="3920" w:right="12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69;&#1083;&#1077;&#1082;&#1090;&#1088;&#1086;&#1101;&#1085;&#1077;&#1088;&#1075;&#1080;&#1103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udmunicipal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6:00Z</dcterms:created>
  <dc:creator>Амина</dc:creator>
  <dc:description/>
  <dc:language>en-US</dc:language>
  <cp:lastModifiedBy>Zariyat</cp:lastModifiedBy>
  <cp:lastPrinted>2024-11-20T12:11:00Z</cp:lastPrinted>
  <dcterms:modified xsi:type="dcterms:W3CDTF">2024-12-04T12:26:00Z</dcterms:modified>
  <cp:revision>2</cp:revision>
  <dc:subject/>
  <dc:title/>
</cp:coreProperties>
</file>