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311" w:right="5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формационные материалы для размещения на официальных сайтах региональных органов исполнительной </w:t>
      </w:r>
    </w:p>
    <w:p>
      <w:pPr>
        <w:pStyle w:val="Normal"/>
        <w:spacing w:lineRule="auto" w:line="273" w:before="0" w:after="873"/>
        <w:ind w:left="311" w:right="5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ласти/муниципальных образований субъекта Российской Федерации информацию о вступлении в силу требований по маркировке средствами идентификации</w:t>
      </w:r>
    </w:p>
    <w:p>
      <w:pPr>
        <w:pStyle w:val="Normal"/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тановлением Правительства Российской Федерации от 21 ноября 2023 г. № 1944 утверждены:</w:t>
      </w:r>
    </w:p>
    <w:p>
      <w:pPr>
        <w:pStyle w:val="Normal"/>
        <w:numPr>
          <w:ilvl w:val="0"/>
          <w:numId w:val="2"/>
        </w:numPr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;</w:t>
      </w:r>
    </w:p>
    <w:p>
      <w:pPr>
        <w:pStyle w:val="Normal"/>
        <w:numPr>
          <w:ilvl w:val="0"/>
          <w:numId w:val="2"/>
        </w:numPr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 (далее соответственно – Правила запрета, Перечень случаев).</w:t>
      </w:r>
    </w:p>
    <w:p>
      <w:pPr>
        <w:pStyle w:val="Normal"/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гласно срокам введения запрета розничной продажи товаров, на основании информации, полученной из информационной системы мониторинга, предусмотренными Перечнем случаев:</w:t>
      </w:r>
    </w:p>
    <w:p>
      <w:pPr>
        <w:pStyle w:val="Normal"/>
        <w:tabs>
          <w:tab w:val="clear" w:pos="720"/>
          <w:tab w:val="center" w:pos="1120" w:leader="none"/>
          <w:tab w:val="center" w:pos="2081" w:leader="none"/>
          <w:tab w:val="center" w:pos="3615" w:leader="none"/>
          <w:tab w:val="center" w:pos="4828" w:leader="none"/>
          <w:tab w:val="center" w:pos="6044" w:leader="none"/>
          <w:tab w:val="center" w:pos="7529" w:leader="none"/>
          <w:tab w:val="center" w:pos="8834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. </w:t>
        <w:tab/>
        <w:t xml:space="preserve">вводятся </w:t>
        <w:tab/>
        <w:t xml:space="preserve">требования </w:t>
        <w:tab/>
        <w:t xml:space="preserve">для </w:t>
        <w:tab/>
        <w:t xml:space="preserve">участников </w:t>
        <w:tab/>
        <w:t xml:space="preserve">оборота </w:t>
        <w:tab/>
        <w:t xml:space="preserve">товаров, </w:t>
      </w:r>
    </w:p>
    <w:p>
      <w:pPr>
        <w:pStyle w:val="Normal"/>
        <w:shd w:fill="FFFF00" w:val="clear"/>
        <w:spacing w:lineRule="auto" w:line="247" w:before="0" w:after="0"/>
        <w:ind w:left="301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уществляющих розничную реализацию товаров,  маркировки при продаж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-42545</wp:posOffset>
                </wp:positionV>
                <wp:extent cx="148336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по проверке к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0.55pt;mso-wrap-distance-left:0pt;mso-wrap-distance-right:0pt;mso-wrap-distance-top:0pt;mso-wrap-distance-bottom:0pt;margin-top:-3.35pt;mso-position-vertical-relative:text;margin-left:349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по проверке к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17"/>
        <w:ind w:left="1025" w:right="57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безалкогольных напитков и соков:</w:t>
      </w:r>
    </w:p>
    <w:p>
      <w:pPr>
        <w:pStyle w:val="Normal"/>
        <w:numPr>
          <w:ilvl w:val="0"/>
          <w:numId w:val="2"/>
        </w:numPr>
        <w:spacing w:lineRule="auto" w:line="247" w:before="0" w:after="17"/>
        <w:ind w:left="291" w:right="57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безалкогольных напитков и соков, указанных в подпункте ""а" пункта 3 постановления № 887 - с 5 февраля 2025 г.; для безалкогольных напитков, указанных в подпункте "б" пункта 3 постановления № 887 - с 1 июня 2025 г.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42545</wp:posOffset>
                </wp:positionV>
                <wp:extent cx="3623310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в режиме реального времени (в режиме он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7.75pt;mso-wrap-distance-left:0pt;mso-wrap-distance-right:0pt;mso-wrap-distance-top:0pt;mso-wrap-distance-bottom:0pt;margin-top:-3.35pt;mso-position-vertical-relative:text;margin-left:58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7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в режиме реального времени (в режиме он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left"/>
        <w:tblInd w:w="1015" w:type="dxa"/>
        <w:tblLayout w:type="fixed"/>
        <w:tblCellMar>
          <w:top w:w="67" w:type="dxa"/>
          <w:left w:w="0" w:type="dxa"/>
          <w:bottom w:w="0" w:type="dxa"/>
          <w:right w:w="0" w:type="dxa"/>
        </w:tblCellMar>
      </w:tblPr>
      <w:tblGrid>
        <w:gridCol w:w="701"/>
        <w:gridCol w:w="133"/>
        <w:gridCol w:w="6220"/>
        <w:gridCol w:w="167"/>
        <w:gridCol w:w="1099"/>
      </w:tblGrid>
      <w:tr>
        <w:trPr>
          <w:trHeight w:val="322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е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00" w:val="clear"/>
              </w:rPr>
              <w:t>в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ежиме реального времени (в режиме офлайн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сех</w:t>
            </w:r>
          </w:p>
        </w:tc>
      </w:tr>
    </w:tbl>
    <w:p>
      <w:pPr>
        <w:pStyle w:val="Normal"/>
        <w:shd w:fill="FFFF00" w:val="clear"/>
        <w:spacing w:lineRule="auto" w:line="247" w:before="0" w:after="36"/>
        <w:ind w:left="301" w:right="588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авцов - с 1 июня 2025 г.;</w:t>
      </w:r>
    </w:p>
    <w:p>
      <w:pPr>
        <w:pStyle w:val="Normal"/>
        <w:spacing w:lineRule="auto" w:line="247" w:before="0" w:after="17"/>
        <w:ind w:left="1025" w:right="57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) медицинских изделий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2"/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45085</wp:posOffset>
                </wp:positionV>
                <wp:extent cx="37122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в режиме реального времени (в режиме он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.65pt;mso-wrap-distance-left:0pt;mso-wrap-distance-right:0pt;mso-wrap-distance-top:0pt;mso-wrap-distance-bottom:0pt;margin-top:-3.55pt;mso-position-vertical-relative:text;margin-left:174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в режиме реального времени (в режиме он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 1 марта 2025 г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 для всех продавцов,  </w:t>
      </w:r>
      <w:r>
        <w:rPr>
          <w:rFonts w:eastAsia="Times New Roman" w:cs="Times New Roman" w:ascii="Times New Roman" w:hAnsi="Times New Roman"/>
          <w:sz w:val="28"/>
          <w:shd w:fill="FFFF00" w:val="clear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89865</wp:posOffset>
                </wp:positionV>
                <wp:extent cx="3871595" cy="47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не в режиме реального времени (в режиме оф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37.75pt;mso-wrap-distance-left:0pt;mso-wrap-distance-right:0pt;mso-wrap-distance-top:0pt;mso-wrap-distance-bottom:0pt;margin-top:14.95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0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не в режиме реального времени (в режиме оф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7" w:before="0" w:after="36"/>
        <w:ind w:left="301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давцов, за исключением продавцов - крупных торговых сетей</w:t>
      </w:r>
      <w:r>
        <w:rPr>
          <w:rStyle w:val="FootnoteAnchor"/>
          <w:rFonts w:eastAsia="Arial" w:cs="Arial" w:ascii="Arial" w:hAnsi="Arial"/>
          <w:sz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before="0" w:after="18"/>
        <w:ind w:left="1010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-42545</wp:posOffset>
                </wp:positionV>
                <wp:extent cx="5170170" cy="260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  <w:gridCol w:w="84"/>
                              <w:gridCol w:w="621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с 1 мая 2025 г.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не в режиме реального времени (в режиме оф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0.55pt;mso-wrap-distance-left:0pt;mso-wrap-distance-right:0pt;mso-wrap-distance-top:0pt;mso-wrap-distance-bottom:0pt;margin-top:-3.35pt;mso-position-vertical-relative:text;margin-left:59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  <w:gridCol w:w="84"/>
                        <w:gridCol w:w="621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с 1 мая 2025 г.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не в режиме реального времени (в режиме оф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7" w:before="0" w:after="36"/>
        <w:ind w:left="301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крупных торговых сетей;</w:t>
      </w:r>
    </w:p>
    <w:p>
      <w:pPr>
        <w:pStyle w:val="Normal"/>
        <w:spacing w:lineRule="auto" w:line="247" w:before="0" w:after="17"/>
        <w:ind w:left="1025" w:right="57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) кресел-колясок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5"/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-45085</wp:posOffset>
                </wp:positionV>
                <wp:extent cx="373443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в режиме реального времени (в режиме он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.65pt;mso-wrap-distance-left:0pt;mso-wrap-distance-right:0pt;mso-wrap-distance-top:0pt;mso-wrap-distance-bottom:0pt;margin-top:-3.55pt;mso-position-vertical-relative:text;margin-left:172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в режиме реального времени (в режиме он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 1 марта 2025 г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 для всех продавцов,  </w:t>
      </w:r>
      <w:r>
        <w:rPr>
          <w:rFonts w:eastAsia="Times New Roman" w:cs="Times New Roman" w:ascii="Times New Roman" w:hAnsi="Times New Roman"/>
          <w:sz w:val="28"/>
          <w:shd w:fill="FFFF00" w:val="clear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89865</wp:posOffset>
                </wp:positionV>
                <wp:extent cx="3871595" cy="479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не в режиме реального времени (в режиме оф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37.75pt;mso-wrap-distance-left:0pt;mso-wrap-distance-right:0pt;mso-wrap-distance-top:0pt;mso-wrap-distance-bottom:0pt;margin-top:14.95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0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не в режиме реального времени (в режиме оф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7" w:before="0" w:after="36"/>
        <w:ind w:left="301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давцов, за исключением продавцов - крупных торговых сетей;</w:t>
      </w:r>
    </w:p>
    <w:p>
      <w:pPr>
        <w:pStyle w:val="Normal"/>
        <w:spacing w:before="0" w:after="18"/>
        <w:ind w:left="1010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-42545</wp:posOffset>
                </wp:positionV>
                <wp:extent cx="5170170" cy="260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  <w:gridCol w:w="84"/>
                              <w:gridCol w:w="621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с 1 мая 2025 г.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>не в режиме реального времени (в режиме оф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0.55pt;mso-wrap-distance-left:0pt;mso-wrap-distance-right:0pt;mso-wrap-distance-top:0pt;mso-wrap-distance-bottom:0pt;margin-top:-3.35pt;mso-position-vertical-relative:text;margin-left:59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  <w:gridCol w:w="84"/>
                        <w:gridCol w:w="621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с 1 мая 2025 г.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>не в режиме реального времени (в режиме оф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7" w:before="0" w:after="354"/>
        <w:ind w:left="301" w:right="58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крупных торговых сетей;</w:t>
      </w:r>
    </w:p>
    <w:p>
      <w:pPr>
        <w:pStyle w:val="Normal"/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вводятся требования для участников оборота товаров, осуществляющих розничную реализацию товаров, по проверке кода маркировки при продаже не в режиме реального времени (в режиме офлайн)</w:t>
      </w:r>
    </w:p>
    <w:p>
      <w:pPr>
        <w:pStyle w:val="Normal"/>
        <w:numPr>
          <w:ilvl w:val="0"/>
          <w:numId w:val="2"/>
        </w:numPr>
        <w:spacing w:before="0" w:after="20"/>
        <w:ind w:left="291" w:right="57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 1 марта 2025 г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hd w:fill="FFFF00" w:val="clear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-45085</wp:posOffset>
                </wp:positionV>
                <wp:extent cx="3509645" cy="260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  <w:t xml:space="preserve">для продавцов, за исключением продавц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0.55pt;mso-wrap-distance-left:0pt;mso-wrap-distance-right:0pt;mso-wrap-distance-top:0pt;mso-wrap-distance-bottom:0pt;margin-top:-3.55pt;mso-position-vertical-relative:text;margin-left:185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67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для продавцов, за исключением продавц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7" w:before="0" w:after="36"/>
        <w:ind w:left="301" w:right="588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пных торговых сетей;</w:t>
      </w:r>
    </w:p>
    <w:p>
      <w:pPr>
        <w:pStyle w:val="Normal"/>
        <w:numPr>
          <w:ilvl w:val="0"/>
          <w:numId w:val="2"/>
        </w:numPr>
        <w:spacing w:before="0" w:after="18"/>
        <w:ind w:left="291" w:right="57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8030</wp:posOffset>
                </wp:positionH>
                <wp:positionV relativeFrom="paragraph">
                  <wp:posOffset>-42545</wp:posOffset>
                </wp:positionV>
                <wp:extent cx="3353435" cy="479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4"/>
                              <w:gridCol w:w="70"/>
                              <w:gridCol w:w="34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с 1 мая 2025 г.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для крупных торговых с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7.75pt;mso-wrap-distance-left:0pt;mso-wrap-distance-right:0pt;mso-wrap-distance-top:0pt;mso-wrap-distance-bottom:0pt;margin-top:-3.35pt;mso-position-vertical-relative:text;margin-left:58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4"/>
                        <w:gridCol w:w="70"/>
                        <w:gridCol w:w="34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с 1 мая 2025 г.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для крупных торговых с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абачной продукции, никотинсодержащей и безникотиновой продукции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7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лочной продукции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8"/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9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акованной воды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0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ва, </w:t>
        <w:tab/>
        <w:t xml:space="preserve">напитков, </w:t>
        <w:tab/>
        <w:t xml:space="preserve">изготавливаемых </w:t>
        <w:tab/>
        <w:t xml:space="preserve">на </w:t>
        <w:tab/>
        <w:t xml:space="preserve">основе </w:t>
        <w:tab/>
        <w:t xml:space="preserve">пива, </w:t>
      </w:r>
    </w:p>
    <w:p>
      <w:pPr>
        <w:pStyle w:val="Normal"/>
        <w:spacing w:lineRule="auto" w:line="247" w:before="0" w:after="17"/>
        <w:ind w:left="301" w:right="57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 отдельных видов слабоалкогольных напитков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4" w:before="0" w:after="14"/>
        <w:ind w:left="1015" w:right="573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арфюмерно-косметической продукции, предназначенной для гигиены рук, с заявленным в маркировке потребительской упаковки антимикробным </w:t>
        <w:tab/>
        <w:t xml:space="preserve">действием, </w:t>
        <w:tab/>
        <w:t xml:space="preserve">а </w:t>
        <w:tab/>
        <w:t xml:space="preserve">также </w:t>
        <w:tab/>
        <w:t xml:space="preserve">кожных </w:t>
        <w:tab/>
        <w:t xml:space="preserve">антисептиков </w:t>
        <w:tab/>
        <w:t>- дезинфицирующих средств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1"/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иологически активных добавок к пище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2"/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увных товаров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3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оваров легкой промышленности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-42545</wp:posOffset>
                </wp:positionV>
                <wp:extent cx="2435225" cy="260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5"/>
                              <w:gridCol w:w="101"/>
                              <w:gridCol w:w="167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(за исключение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товаров «3-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0.55pt;mso-wrap-distance-left:0pt;mso-wrap-distance-right:0pt;mso-wrap-distance-top:0pt;mso-wrap-distance-bottom:0pt;margin-top:-3.35pt;mso-position-vertical-relative:text;margin-left:2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5"/>
                        <w:gridCol w:w="101"/>
                        <w:gridCol w:w="167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за исключением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товаров «3-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"/>
        <w:ind w:left="306" w:hanging="0"/>
        <w:rPr/>
      </w:pPr>
      <w:r>
        <w:rPr>
          <w:rFonts w:eastAsia="Times New Roman" w:cs="Times New Roman" w:ascii="Times New Roman" w:hAnsi="Times New Roman"/>
          <w:sz w:val="28"/>
          <w:shd w:fill="FFFF00" w:val="clear"/>
        </w:rPr>
        <w:t>волны»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4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1015" w:right="573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тотоваров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5"/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6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18"/>
        <w:ind w:left="1015" w:right="573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ин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7"/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8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4" w:before="0" w:after="14"/>
        <w:ind w:left="1015" w:right="573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ухов и туалетной воды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19"/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20"/>
      </w:r>
      <w:r>
        <w:rPr>
          <w:rFonts w:eastAsia="Times New Roman" w:cs="Times New Roman" w:ascii="Times New Roman" w:hAnsi="Times New Roman"/>
          <w:sz w:val="28"/>
          <w:lang w:val="ru-RU"/>
        </w:rPr>
        <w:t>; 12) медицинских изделий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21"/>
      </w:r>
      <w:r>
        <w:rPr>
          <w:rFonts w:eastAsia="Times New Roman" w:cs="Times New Roman" w:ascii="Times New Roman" w:hAnsi="Times New Roman"/>
          <w:sz w:val="28"/>
          <w:lang w:val="ru-RU"/>
        </w:rPr>
        <w:t>; 13) кресел-колясок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4" w:before="0" w:after="14"/>
        <w:ind w:left="291" w:firstLine="69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Normal"/>
        <w:spacing w:lineRule="auto" w:line="247" w:before="0" w:after="17"/>
        <w:ind w:left="291" w:right="57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очные материалы по вопросу введения запрета продажи товаров, подлежащих обязательной маркировке средствами идентификации, доступны по ссылкам: </w:t>
      </w:r>
    </w:p>
    <w:p>
      <w:pPr>
        <w:pStyle w:val="Normal"/>
        <w:numPr>
          <w:ilvl w:val="0"/>
          <w:numId w:val="4"/>
        </w:numPr>
        <w:spacing w:lineRule="auto" w:line="252" w:before="0" w:after="20"/>
        <w:rPr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markirov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communit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rezh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prove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kassak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oflay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prover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kassakh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lokalnyy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modul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chz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7" w:before="0" w:after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овки со справочной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tobacco/checkout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dairy/checkout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water/checkout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beer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antiseptic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dietarysup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footwear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light_industry/helper/</w:t>
      </w:r>
    </w:p>
    <w:p>
      <w:pPr>
        <w:pStyle w:val="Normal"/>
        <w:spacing w:lineRule="auto" w:line="264" w:before="0" w:after="3"/>
        <w:ind w:left="1010" w:hanging="1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photo_cameras_and_flashbulbs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tyres/helper/</w:t>
      </w:r>
    </w:p>
    <w:p>
      <w:pPr>
        <w:pStyle w:val="Normal"/>
        <w:numPr>
          <w:ilvl w:val="0"/>
          <w:numId w:val="4"/>
        </w:numPr>
        <w:spacing w:lineRule="auto" w:line="264" w:before="0" w:after="3"/>
        <w:rPr>
          <w:rFonts w:ascii="Times New Roman" w:hAnsi="Times New Roman" w:eastAsia="Times New Roman" w:cs="Times New Roman"/>
          <w:color w:val="0000FF"/>
          <w:sz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perfumes/helper/</w:t>
      </w:r>
    </w:p>
    <w:p>
      <w:pPr>
        <w:pStyle w:val="Normal"/>
        <w:spacing w:lineRule="auto" w:line="264" w:before="0" w:after="3"/>
        <w:ind w:left="1010" w:hanging="1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https://честныйзнак.рф/business/projects/medical_devices/checkout/helper/</w:t>
      </w:r>
    </w:p>
    <w:sectPr>
      <w:footnotePr>
        <w:numFmt w:val="decimal"/>
        <w:numRestart w:val="eachPage"/>
      </w:footnotePr>
      <w:type w:val="nextPage"/>
      <w:pgSz w:w="11906" w:h="16838"/>
      <w:pgMar w:left="1134" w:right="852" w:gutter="0" w:header="0" w:top="120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декабря 2019 г. № </w:t>
      </w:r>
    </w:p>
  </w:footnote>
  <w:footnote w:id="3">
    <w:p>
      <w:pPr>
        <w:pStyle w:val="Footnotedescription"/>
        <w:rPr>
          <w:rStyle w:val="Footnotemark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description"/>
        <w:spacing w:lineRule="auto" w:line="237" w:before="0" w:after="7"/>
        <w:ind w:left="306" w:right="486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 крупной торговой сетью понимается совокупность 50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 законом "О защите конкуренции", или совокупность 50 и более торговых объектов, которые используются под единым коммерческим обозначением или иным средством индивидуализации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декабря 2019 г. № </w:t>
      </w:r>
    </w:p>
  </w:footnote>
  <w:footnote w:id="6">
    <w:p>
      <w:pPr>
        <w:pStyle w:val="Footnotedescription"/>
        <w:rPr>
          <w:rStyle w:val="Footnotemark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description"/>
        <w:spacing w:lineRule="auto" w:line="240" w:before="0" w:after="2"/>
        <w:ind w:left="306" w:right="328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вары, подлежащие маркировке средствами идентификации в соответствии с постановлением Правительства Российской Федерации от 28 февраля 2019 г. № 224.</w:t>
      </w:r>
    </w:p>
  </w:footnote>
  <w:footnote w:id="8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15 декабря 2020 г. № </w:t>
      </w:r>
    </w:p>
  </w:footnote>
  <w:footnote w:id="9">
    <w:p>
      <w:pPr>
        <w:pStyle w:val="Footnotedescription"/>
        <w:rPr>
          <w:rStyle w:val="Footnotemark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description"/>
        <w:spacing w:lineRule="auto" w:line="242"/>
        <w:ind w:left="306" w:right="588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мая 2021 г. № 841 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Товары, подлежащие маркировке средствами идентификации в соответствии с постановлением Правительства Российской Федерации от 30 ноября 2022 г. № 2173.</w:t>
      </w:r>
    </w:p>
  </w:footnote>
  <w:footnote w:id="11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вары, подлежащие маркировке средствами идентификации в соответствии с постановлением Правительства Российской Федерации от 30 мая 2023 г. № 870</w:t>
      </w:r>
    </w:p>
  </w:footnote>
  <w:footnote w:id="1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мая 2023 г. </w:t>
      </w:r>
      <w:r>
        <w:rPr/>
        <w:t>N</w:t>
      </w:r>
      <w:r>
        <w:rPr>
          <w:lang w:val="ru-RU"/>
        </w:rPr>
        <w:t xml:space="preserve"> 886</w:t>
      </w:r>
    </w:p>
  </w:footnote>
  <w:footnote w:id="1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вары, подлежащие маркировке средствами идентификации в соответствии с постановлением Правительства Российской Федерации от 5 июля 2019 г. № 860</w:t>
      </w:r>
    </w:p>
  </w:footnote>
  <w:footnote w:id="14">
    <w:p>
      <w:pPr>
        <w:pStyle w:val="Footnotedescription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декабря 2019 г. </w:t>
      </w:r>
    </w:p>
    <w:p>
      <w:pPr>
        <w:pStyle w:val="Footnotedescription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956</w:t>
      </w:r>
    </w:p>
  </w:footnote>
  <w:footnote w:id="15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декабря 2019 г. № </w:t>
      </w:r>
    </w:p>
  </w:footnote>
  <w:footnote w:id="16">
    <w:p>
      <w:pPr>
        <w:pStyle w:val="Footnotedescription"/>
        <w:rPr>
          <w:rStyle w:val="Footnotemark"/>
        </w:rPr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декабря 2019 г. № </w:t>
      </w:r>
    </w:p>
  </w:footnote>
  <w:footnote w:id="18">
    <w:p>
      <w:pPr>
        <w:pStyle w:val="Footnotedescription"/>
        <w:rPr>
          <w:rStyle w:val="Footnotemark"/>
        </w:rPr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вары, подлежащие маркировке средствами идентификации в соответствии с постановлением Правительства Российской Федерации от 31 декабря 2019 г. № </w:t>
      </w:r>
    </w:p>
  </w:footnote>
  <w:footnote w:id="20">
    <w:p>
      <w:pPr>
        <w:pStyle w:val="Footnotedescription"/>
        <w:rPr>
          <w:rStyle w:val="Footnotemark"/>
        </w:rPr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вары, подлежащие маркировке средствами идентификации в соответствии с постановлением Правительства Российской Федерации от 31 мая 2023 г. № 8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1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3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3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06" w:hanging="0"/>
    </w:pPr>
    <w:rPr>
      <w:rFonts w:ascii="Times New Roman" w:hAnsi="Times New Roman" w:eastAsia="Times New Roman" w:cs="Times New Roman"/>
      <w:color w:val="000000"/>
      <w:sz w:val="13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hyperlink" Target="https://markirovka.ru/community/rezhim-proverok-na-kassakh/oflayn-proverka-na-kassakh-lokalnyy-modul-ch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2:00Z</dcterms:created>
  <dc:creator>word</dc:creator>
  <dc:description/>
  <cp:keywords/>
  <dc:language>en-US</dc:language>
  <cp:lastModifiedBy>Admin</cp:lastModifiedBy>
  <dcterms:modified xsi:type="dcterms:W3CDTF">2025-05-22T07:03:00Z</dcterms:modified>
  <cp:revision>4</cp:revision>
  <dc:subject/>
  <dc:title/>
</cp:coreProperties>
</file>