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__________________Э.А. Тлябиче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/>
      </w:pPr>
      <w:r>
        <w:rPr>
          <w:sz w:val="28"/>
          <w:szCs w:val="28"/>
        </w:rPr>
        <w:t>10  августа  2013 года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дставления заявки на реализацию инвестиционного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арачаево-Черкесской Республике на 2013 год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11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тор дан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z w:val="22"/>
                <w:szCs w:val="22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арачаево-Черкесский завод силикатного кирпи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альный научно-производственный центр «ЭКОТАЙ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ООО « Карачаево-Черкесский завод силикатного кирпи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номной мусороперерабатывающей станции методом плазменной газификации АМПС-50-1,0-2</w:t>
            </w:r>
          </w:p>
        </w:tc>
      </w:tr>
      <w:tr>
        <w:trPr>
          <w:trHeight w:val="4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ек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роект предполагает строительство автономной  мусороперерабатывающей станции (АМПС) с производительностью 50 т/сутки  методом Плазменной  газификации  высокотемпературного пиролиза с  последующей выработкой электрической энергии  2,0 МВт/ч, тепловой энергии 4 Гкал/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снове технологии заложен метод плазменной газификации вещества, когда нагревом до температуры свыше 19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камере  реактора без применения вакуума вещество разрушается на атомарные составляющие, которые частью оседают в виде расплава плазмотронов, которые используют электрический шнуровой разряд постоянного длительного  горения. В этом разряде возникает плазма  с температурой в центре шнура порядка 150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а на периферии- до 50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 Благодаря таким параметрам объемная температура в камере  реактора  достигает уровня, не менее чем 19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 Состав разрушаемого в камере реактора вещества  не имеет принципиального значения, за исключением взрывчатых веще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итоге –в камере реактора скапливается жидкая стеклоподобная масса, полученные газы идут на многоступенчатую очистку, а затем с температурой около 9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используются для получения  тепла и электро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 проект  способен решить  не только экологическую, на и энергетическую проблемы. Для правильной оценки  сущности проекта и его основных задач необходимо  взглянуть  на проблему, связанную с отходами. Сегодня  отходы –прежде всего возобновляемое сырье, которое может заменить природные ископаемые. В связи с этим особенно  актуальной является задача замещения части ископаемого топлива отходами при решении задач тепло- и электроснабжения отдельных зданий, предприятий  и городских микрорайонов, и , как следствие, экономия на поставляемые энергонос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ая концепция данного проекта состоит в том, что мусор  и отходы промышленных предприятий не просто сжигаются, а полностью утилизируются в закрытом цикле с получением синтез-газа и твердого  остатка-шлака. Технология  переработки  ТБО –безотходная .Плазменный термо-энергетический реактор  осуществляет утилизацию широкого спектра твердых бытовых отходов в соответствии с санитарными правилами и нормами по СаНПиН 2.2.1/2.1.1.1031-01,находящихся в  твердой фазе, путем окисления, термического разложения и других химических реакций, происходящих в высокотемпературной зоне. Отличительной особенностью предлагаемого проекта является то, что процесс образования синтез-газа происходит при Т=  19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.  Это предполагает  «развал» всех вредных веществ, а образованию диоксидов вновь препятствует короткая транспортировка синтез- газа от места  его образования  до места сгорания в паровом котле (Т </w:t>
            </w:r>
            <w:r>
              <w:rPr>
                <w:sz w:val="22"/>
                <w:szCs w:val="22"/>
                <w:vertAlign w:val="subscript"/>
              </w:rPr>
              <w:t>газа</w:t>
            </w:r>
            <w:r>
              <w:rPr>
                <w:sz w:val="22"/>
                <w:szCs w:val="22"/>
              </w:rPr>
              <w:t xml:space="preserve">=  900-1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, необходимом  при использовании паровинтовой  машины. Т.е. синтез-газ не успевает остыть до температуры образования диоксинов  и смол, а продукты сгорания не требуют дорогостоящих устройств 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2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м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ллолом черм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ллолом цветм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лакобл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  будет передан в пункты по приему металлол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нный газ будет закупаться ООО « Карачаево-Черкесский завод силикатного кирпича» для производства силикатного кирпи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локи будут закупаться  ЗА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вказцемент» для использования в качестве  добавки в це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 проек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предприятия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Высокие технологи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Проче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 – начало реализации (строительства) объекта, ввод объекта в эксплуатацию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вложен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 Карачаево-Черкесский завод силикатного кирпича» на собственной территории предоставляет в аренду земельный участок под строительство мусороперерабатывающей станции мерою 20000 кв.м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освоения проек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сурсов и инфраструктуры для реализации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ресурсы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ресурсы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ые ресурсы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сурсах с выделением объемов по отдельным видам (на этапе строительства и на этапе эксплуатации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ресурсы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ресурсы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ые ресурсы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вестиций для реализации проекта, млн. 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735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735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й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735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35" w:leader="none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бъекта Российской Федерации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35" w:leader="none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35" w:leader="none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2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нее привлеченные средства для реализаци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й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бъекта Российской Федерации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ind w:left="375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нвестициях млн. руб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 всего,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 собственные средства организаций,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  федеральный бюджет,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 бюджет субъекта Российской Федерации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2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экономической эффективности инвестиционного проекта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16.1 чистый дисконтированный доход (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 срок окупаемости,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16.3 внутренняя норма доходности (</w:t>
            </w:r>
            <w:r>
              <w:rPr>
                <w:sz w:val="22"/>
                <w:szCs w:val="22"/>
                <w:lang w:val="en-US"/>
              </w:rPr>
              <w:t>IRR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16.4 индекс доходности (</w:t>
            </w:r>
            <w:r>
              <w:rPr>
                <w:sz w:val="22"/>
                <w:szCs w:val="22"/>
                <w:lang w:val="en-US"/>
              </w:rPr>
              <w:t>P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 инвестиционного проекта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федеральный бюджет,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бюджет субъекта Российской Федерации,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 муниципальный бюджет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эффективность инвестиционного проекта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число рабочих мест,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 средний уровень заработной платы,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18.3 </w:t>
            </w:r>
            <w:r>
              <w:rPr/>
              <w:t>уровень и качество жизни населения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,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ыбрать один из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nvestrus.com/psearch.html?action=all&amp;time=no&amp;type=100" TargetMode="External"/><Relationship Id="rId3" Type="http://schemas.openxmlformats.org/officeDocument/2006/relationships/hyperlink" Target="http://www.allinvestrus.com/psearch.html?action=all&amp;time=no&amp;type=16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2:00Z</dcterms:created>
  <dc:creator>11</dc:creator>
  <dc:description/>
  <cp:keywords/>
  <dc:language>en-US</dc:language>
  <cp:lastModifiedBy>Fatima</cp:lastModifiedBy>
  <cp:lastPrinted>2012-02-02T09:19:00Z</cp:lastPrinted>
  <dcterms:modified xsi:type="dcterms:W3CDTF">2013-08-18T15:10:00Z</dcterms:modified>
  <cp:revision>6</cp:revision>
  <dc:subject/>
  <dc:title>Форма для предоставления информации об инвестиционных проектах</dc:title>
</cp:coreProperties>
</file>