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спорт инвестиционной площадки</w:t>
      </w:r>
    </w:p>
    <w:tbl>
      <w:tblPr>
        <w:tblW w:w="16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41"/>
        <w:gridCol w:w="3650"/>
        <w:gridCol w:w="3260"/>
        <w:gridCol w:w="3260"/>
      </w:tblGrid>
      <w:tr>
        <w:trPr>
          <w:trHeight w:val="23" w:hRule="atLeast"/>
        </w:trPr>
        <w:tc>
          <w:tcPr>
            <w:tcW w:w="990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гринфил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Общая информац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менование площадки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 по производству строительных материалов и изделий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положение (район, населенный пункт, улица, номер здания)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, КЧР, Усть-Джегутинский район, г.Усть-Джегута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положение на карте (широта, долгота)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е назначение (промышленное производство; сельскохозяйственное производство; рекреация; жилищное строительство; др.)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е производство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по использованию площадки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 производство строительных материалов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 собственности (Частная, государственная, государственно-частная)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бственник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на Российской Федерации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актное лиц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маев Сапар Ахметович, первый заместитель Главы администрации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ридический адрес, контакты (телефон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ЧР, Усть-Джегутинский район, г. Усть-Джегута, северная часть г. Усть-Джегута, в районе расположения  «Строительной фирмы «Мизам»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предоставления (продажа/ аренда)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аренду или совместное пользование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предоставления в пользование (арендная плата/стоимость выкупа)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договоренности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ференции и льготы 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ые налоги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Транспортная доступность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ближайших городов и районных центров (км)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границах г. Усть-Джегута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автомагистралей (км.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7км от Федеральной автомобильной дороги А 155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личие автомобильных подъездных путей к площадке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вийная автодорога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железнодорожных путей, ближайшая станция (км.)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,2км от ОАО РЖД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личие железнодорожных веток, имеющих сообщение с железной дорогой (протяженность)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аэропорта (км)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морского/речного порта(км)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Информация о земельном участке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ая площадь (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75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тегория земель, разрешённый вид использования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размещения и использования объектов энергетики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дастровый номер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:07:0030103:0031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можность расширения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излежащие объекты (жилая застройка, промышленные и сельскохозяйственные предприятия), удаленность от границ участка (м)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ритория Строительной фирмы «Мизам»- 5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ая застройка на расстоянии 100м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Электроснабжение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территории ОАО Строительная фирмы «Мизам» находится КТП 63 фидер 649, опора 35 100КВА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ическая мощнос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аленность от источника (м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Газификация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 газообеспечения (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/ ч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аленность от источника (м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Водоснабжение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личие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 водоснабжения (м³/ ч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источника (м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е от магистральной трубы 150м, Ф200мм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плоснабжение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личие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 теплоснабжения(Гка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источника (м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Канализация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личие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 (м3/ ч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ленность от источника (м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Трудовые ресурсы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излежащие населенные пункты (наименование; расстояние км)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Черкесск- 15км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сть трудоспособного населения, проживающего в близлежащих населенных пунктах</w:t>
              <w:br/>
              <w:t>(чел.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Усть-Джегута – 31500 че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сть безработных (чел.)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Усть-Джегута – 354 чел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яя заработная плата (руб.)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12,45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сшие и профессионально-технические учебные заведения в близлежащих населенных пунктах 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ГБОУ ВПО «Северо- Кавказская государственная гуманитарно-технологическая академия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веро-Кавказский юридический институт (филиал) Федерального государственного бюджетного образовательного учреждения высшего профессионального образования «САРАТОВСКАЯ ГОСУДАРСТВЕННАЯ ЮРИДИЧЕСКАЯ АКАДЕМИ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ГБОУ ВПО «Северо- кавказская государственная гуманитарно-технологическая академия»- среднепрофессиональный колледж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лиал Ставропольского кооперативного техникума коммерции и пр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ременная гуманитарная академия, негосударственное учреждение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Дополнительные сведения 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личие на площадке объектов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-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 грун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нты из известковых пород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льеф площадк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вный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уго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вестиционной привлекательностью строительства цеха по производству  строительных  материалов и изделий на территории Усть-Джегутинского района является то, что  район является одним из промышленных районов, где сконцентрированы самые крупные предприятия по производству строительных материалов, что обусловлено природными ресурсами. Недра района содержат разнообразные полезные ископаемые: цементное сырье , известняк, огнеупорные глины , мел, пески, строительные силикатные, глины тугоплавкие, глины кирпичные.                                                       Климат  на территории района умеренно-теплый, с достаточным увлажнением, зима короткая, лето теплое, продолжительное. Средняя годовая температура воздуха + 8,6 градусов С. Суммы температур воздуха выше + 10, колеблется от 2360 до 2640. Безморозный период колеблется от 150 до 180 дней. Среднее количество осадков в год от 600 до 700 мм. Максимум осадков выпадает в теплое время года, в основном в виде ливней. Усть-Джегута расположен в 15 км от Черкесска. В городе расположена железнодорожная станция Усть-Джегута, пригородное железнодорожное сообщение по маршруту Усть-Джегута—Невинномыс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sectPr>
      <w:type w:val="nextPage"/>
      <w:pgSz w:w="11906" w:h="16838"/>
      <w:pgMar w:left="1418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7:00Z</dcterms:created>
  <dc:creator>1</dc:creator>
  <dc:description/>
  <dc:language>en-US</dc:language>
  <cp:lastModifiedBy>Fatima</cp:lastModifiedBy>
  <cp:lastPrinted>2014-12-26T10:48:00Z</cp:lastPrinted>
  <dcterms:modified xsi:type="dcterms:W3CDTF">2015-01-22T14:15:00Z</dcterms:modified>
  <cp:revision>4</cp:revision>
  <dc:subject/>
  <dc:title>Приложение  2</dc:title>
</cp:coreProperties>
</file>