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0"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0"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 инвестиционной площадки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42"/>
        <w:gridCol w:w="5628"/>
        <w:gridCol w:w="3260"/>
        <w:gridCol w:w="3260"/>
      </w:tblGrid>
      <w:tr>
        <w:trPr>
          <w:trHeight w:val="23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гринфил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Общая 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площадки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од по  переработке и утилизации твердых бытовых отходов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положение (район, населенный пункт, улица, номер здания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верная часть города Усть-Джегута, промплощадка, на территории ЗАО "Кавказцемент".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положение на карте (широта, долгота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е назначение (промышленное производство; сельскохозяйственное производство; рекреация; жилищное строительство; др.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ое производство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по использованию площадки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завода по  переработке и утилизации твердых бытовых отходов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 собственности (Частная, государственная, государственно-частная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ная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ственник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ственность ЗАО "Кавказцемент" 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ное лиц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маев Сапар Ахметович, первый заместитель исполняющего обязанности главы администрации Усть-Джегутинского муниципального района,                                        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ридический адрес, контакты (телефон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9300,КЧР,г.Усть-Джегута т/ф-8-8782263956,                                                                                                   8-87875-72778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предоставления (продажа/ аренда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аренду или совместное пользование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предоставления в пользование (арендная плата/стоимость выкупа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договоренност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ференции и льготы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ые налог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Транспортная доступность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ближайших городов и районных центров (к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ся на  северной части райцентра г.Усть-Джегута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автомагистралей (км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 км -расстояние от Федеральной автомобильной  дороги А-155  "Черкесск-Домбай"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ичие автомобильных подъездных путей к площадк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ьные подъездные пути подведены к ЗАО "Кавказцемент"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железнодорожных путей, ближайшая станция (км.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 км от ОАО "РЖД".                                          Железнодорожные пути подведены к ЗАО"Кавказцемент"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ичие железнодорожных веток, имеющих сообщение с железной дорогой (протяженность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езнодорожные пути подведены к ЗАО"Кавказцемент"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аэропорта (к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ижайший аэропорт Минеральные Воды, 117 км.            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морского/речного порта(к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Информация о земельном участке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ая площадь (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0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тегория земель, разрешённый вид использования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и населенных пун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е завода по производству  цемента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дастровый номер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можность расширения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излежащие объекты (жилая застройка, промышленные и сельскохозяйственные предприятия), удаленность от границ участка (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до ближайших жилых домов, 30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осточной стороны  на расстоянии 1500 м  расположен ЗАО «Недра»,  с южной стороны  на расстоянии 50 м граничит с   ООО « Карачаево-Черкесский завод силикатного кирпича», с северной, восточной и с западной стороны граничит  полями  пайщиков СПК  « Куба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Электроснабжение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станция "Цементная" 110/6 кВ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ая мощнос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ов-2, мощность трансформаторов -80000 КВА, , % загрузки  автотрансформаторов от номинальной мощности -39.5 %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ленность от источника (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станция "Цементная" 110/6 кВ  находится на территории  ЗАО "Кавказцемент"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Газификация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газообеспечения (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 ч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ленность от источника (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природный газ подведен к  ЗАО "Кавказцемент"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Водоснабжение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водоснабжения (м³/ ч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Ø 300 мм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источника (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нтрализованное  водоснабжение подведено к ЗАО"Кавказцемент"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плоснабжение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личие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опление- сетевой природный газ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теплоснабжения(Гка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источника (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Канализация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личие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(м3/ ч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Ø 300 мм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источника (м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нтрализованная канализация  подведена к ЗАО"Кавказцемент" ,       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Трудовые ресурсы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излежащие населенные пункты (наименование; расстояние км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ок находится на территории г.Усть-Джегута, граничит на западе с Абазинским и Хабезским районами, на севере с Прикубанским районом, на востоке с Малокарачаевским районом, на юге Карачаевским районом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сть трудоспособного населения, проживающего в близлежащих населенных пунктах</w:t>
              <w:br/>
              <w:t>(чел.)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500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сть безработных (чел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яя заработная плата (руб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12,45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сшие и профессионально-технические учебные заведения в близлежащих населенных пунктах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ГБОУ ВПО «Северо- Кавказская государственная гуманитарно-технологическая академия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веро-Кавказский юридический институт (филиал) Федерального государственного бюджетного образовательного учреждения высшего профессионального образования «САРАТОВСКАЯ ГОСУДАРСТВЕННАЯ ЮРИДИЧЕСКАЯ АКАДЕМИ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ГБОУ ВПО «Северо- кавказская государственная гуманитарно-технологическая академия»- среднепрофессиональный колледж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лиал Ставропольского кооперативного техникума коммерции 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ременная гуманитарная академия, негосударственное учреждение.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Дополнительные сведения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на площадке объектов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 завода по производству цемента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грун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линок, известняк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льеф площадк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вный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угое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вестиционной привлекательностью строительства завода по  переработке и утилизации твердых бытовых отходов на территории Усть-Джегутинского района является то, что  район расположен в центральной части КЧР и граничит на западе с Абазинским и Хабезским районами, на севере с Прикубанским районом, на востоке с Малокарачаевским районом, на юге Карачаевским районом. Месторасположение удобно для транспортировки твердых бытовых отходов со всех уголков республики.                                                                                                                             Климат  на территории района умеренно-теплый, с достаточным увлажнением, зима короткая, лето теплое, продолжительное. Средняя годовая температура воздуха + 8,6 градусов С. Суммы температур воздуха выше + 10 колеблется от 2360 до 2640.Безморозный период колеблется от 150 до 180 дней. Среднее количество осадков в год от 600 до 700 мм. Максимум осадков выпадает в теплое время года, в основном в виде ливней.                                                                                                                                                     Усть-Джегутинский район является одним из промышленных районов, где сконцентрированы самые крупные предприятия по производству строительных материалов, что обусловлено природными ресурсами. Недра района содержат разнообразные полезные ископаемые: цементное сырье , известняк, огнеупорные глины , мел, пески, строительные силикатные, песчано-гравийная смесь, глины тугоплавкие, глины кирпичные.   г. Усть-Джегута расположен в 15 км от Черкесска.            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5:00Z</dcterms:created>
  <dc:creator>1</dc:creator>
  <dc:description/>
  <cp:keywords/>
  <dc:language>en-US</dc:language>
  <cp:lastModifiedBy>Fatima</cp:lastModifiedBy>
  <cp:lastPrinted>2014-12-26T10:48:00Z</cp:lastPrinted>
  <dcterms:modified xsi:type="dcterms:W3CDTF">2015-01-22T14:16:00Z</dcterms:modified>
  <cp:revision>18</cp:revision>
  <dc:subject/>
  <dc:title>Приложение  2</dc:title>
</cp:coreProperties>
</file>