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Уважаемые предприниматели и жители Усть-Джегутинского муниципального района </w:t>
      </w:r>
    </w:p>
    <w:p>
      <w:pPr>
        <w:pStyle w:val="Heading1"/>
        <w:shd w:fill="FFFFFF" w:val="clear"/>
        <w:spacing w:lineRule="atLeast" w:line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Гарантийный фонд поддержки предпринимательства Карачаево-Черкесской Республики  предлагает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ого доступа субъектов малого и среднего предпринимательства к кредитным и иным финансовым ресурсам;</w:t>
        <w:br/>
        <w:t>• развитие в Карачаево-Черкесской Республике системы кредитования малого и среднего предпринимательства, основанных на кредитных договорах, договорах займа и лизинга;</w:t>
        <w:br/>
        <w:t>• развитие инфраструктуры финансирования субъектов малого и среднего предпринимательства на возвратной основе в форме кредитов, займов, лизинга машин и оборудования;</w:t>
        <w:br/>
        <w:t>• стимулирование банковского обслуживания малого и среднего бизнеса благодаря системе контроля за выполнением задач, стоящих перед каждым Банком — партнёром;</w:t>
        <w:br/>
        <w:t>• пропаганда идей малого предпринимательства (информатизация малого предпринимательства),</w:t>
        <w:br/>
        <w:t>максимальное удовлетворение потребностей малого бизнеса в кредитных ресурсах и оказание поддержки малого предпринимательства;</w:t>
        <w:br/>
        <w:t>• получение прибыл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</w:rPr>
        <w:t>Гарантийный фонд поддержки предпринимательства Карачаево-Черкесской Республики осуществляет следующие виды деятельности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поручительств по обязательствам (кредитам, займам, договорам лизинга и т.д.) малых и средних предприятий и организаций инфраструктуры поддержки малого и среднего предпринимательства;</w:t>
        <w:br/>
        <w:t>• проведение отбора банков - партнеров для участия в программе предоставления поручительств Предприятием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дробную информацию о деятельности Карачаево-Черкесского республиканского государственного унитарного предприятия «Гарантийный фонд поддержки предпринимательства Карачаево-Черкесской Республики» можно получить на сайте «МАЛЫЙ БИЗНЕС КАРАЧАЕВО-ЧЕРКЕССИИ».</w:t>
      </w:r>
    </w:p>
    <w:p>
      <w:pPr>
        <w:pStyle w:val="Style14"/>
        <w:shd w:fill="FFFFFF" w:val="clear"/>
        <w:spacing w:before="96" w:after="192"/>
        <w:rPr/>
      </w:pPr>
      <w:r>
        <w:rPr>
          <w:b/>
          <w:sz w:val="28"/>
          <w:szCs w:val="28"/>
        </w:rPr>
        <w:t>Адрес сайта: http://www.mb09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96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1:00Z</dcterms:created>
  <dc:creator>User</dc:creator>
  <dc:description/>
  <cp:keywords/>
  <dc:language>en-US</dc:language>
  <cp:lastModifiedBy>211</cp:lastModifiedBy>
  <dcterms:modified xsi:type="dcterms:W3CDTF">2021-07-02T09:45:00Z</dcterms:modified>
  <cp:revision>4</cp:revision>
  <dc:subject/>
  <dc:title>Гарантийный фонд поддержки предпринимательства Карачаево-Черкесской Республики</dc:title>
</cp:coreProperties>
</file>