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Предпринимателям   Усть-Джегутинского  муниципального рай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ывающих на то, что положения нормативных правовых актов федеральных органов исполнительной власти необоснованно затрудняют ведение предпринимательской и инвестиционной деятельности, просим вносить предложения в адрес администрации Усть-Джегутинского  муниципального района для направления Ваших предложений в Министерство экономического развития Российской Федерации с целью включения в План проведения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3:00Z</dcterms:created>
  <dc:creator>User</dc:creator>
  <dc:description/>
  <cp:keywords/>
  <dc:language>en-US</dc:language>
  <cp:lastModifiedBy>12</cp:lastModifiedBy>
  <dcterms:modified xsi:type="dcterms:W3CDTF">2015-07-08T08:20:00Z</dcterms:modified>
  <cp:revision>3</cp:revision>
  <dc:subject/>
  <dc:title>                   Предпринимателям Зеленчукского муниципального района</dc:title>
</cp:coreProperties>
</file>