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03.2017                                             г. Усть-Джегута                                         № 234- I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 соответствии   с   Законом   Российской Федерации от 06.10.2003 № 131-ФЗ «Об общих принципах организации местного самоуправления в Российской Федерации», законом КЧР от 25.10.2004 № 30-РЗ «О местном самоуправлении в КЧР» и Уставом Усть-Джегутинского муниципального района, Дума Усть-Джегутинского муниципального района </w:t>
      </w:r>
    </w:p>
    <w:p>
      <w:pPr>
        <w:pStyle w:val="Normal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284"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б администрации Усть-Джегутинского муниципального района, согласно приложению.</w:t>
      </w:r>
    </w:p>
    <w:p>
      <w:pPr>
        <w:pStyle w:val="Normal"/>
        <w:ind w:left="-284" w:right="-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Решение Думы от 28.12.2010 №204-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администрации Усть-Джегутинского муниципального района».</w:t>
      </w:r>
    </w:p>
    <w:p>
      <w:pPr>
        <w:pStyle w:val="Normal"/>
        <w:widowControl/>
        <w:autoSpaceDE w:val="true"/>
        <w:ind w:left="-284" w:right="-1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публиковать настоящее решение в газете «Джегутинская неделя».</w:t>
      </w:r>
    </w:p>
    <w:p>
      <w:pPr>
        <w:pStyle w:val="Normal"/>
        <w:widowControl/>
        <w:autoSpaceDE w:val="true"/>
        <w:ind w:left="-284" w:right="-1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40" w:hanging="0"/>
        <w:jc w:val="both"/>
        <w:rPr/>
      </w:pPr>
      <w:r>
        <w:rPr>
          <w:b/>
          <w:sz w:val="28"/>
          <w:szCs w:val="28"/>
        </w:rPr>
        <w:t>Глава-Председатель</w:t>
      </w:r>
    </w:p>
    <w:p>
      <w:pPr>
        <w:pStyle w:val="Normal"/>
        <w:widowControl/>
        <w:autoSpaceDE w:val="true"/>
        <w:ind w:left="-284" w:right="-140" w:hanging="0"/>
        <w:jc w:val="both"/>
        <w:rPr/>
      </w:pPr>
      <w:r>
        <w:rPr>
          <w:b/>
          <w:sz w:val="28"/>
          <w:szCs w:val="28"/>
        </w:rPr>
        <w:t xml:space="preserve">Думы Усть-Джегутинского                                                  </w:t>
      </w:r>
    </w:p>
    <w:p>
      <w:pPr>
        <w:pStyle w:val="Normal"/>
        <w:widowControl/>
        <w:autoSpaceDE w:val="true"/>
        <w:ind w:left="-284" w:right="-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Ш.С. Тебуев</w:t>
      </w:r>
    </w:p>
    <w:p>
      <w:pPr>
        <w:pStyle w:val="Normal"/>
        <w:ind w:left="-284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jc w:val="center"/>
        <w:rPr>
          <w:color w:val="313131"/>
          <w:spacing w:val="-7"/>
          <w:sz w:val="24"/>
          <w:szCs w:val="24"/>
        </w:rPr>
      </w:pPr>
      <w:r>
        <w:rPr>
          <w:color w:val="313131"/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313131"/>
          <w:spacing w:val="-7"/>
          <w:sz w:val="24"/>
          <w:szCs w:val="24"/>
        </w:rPr>
      </w:pPr>
      <w:r>
        <w:rPr>
          <w:color w:val="313131"/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313131"/>
          <w:spacing w:val="-7"/>
          <w:sz w:val="24"/>
          <w:szCs w:val="24"/>
        </w:rPr>
      </w:pPr>
      <w:r>
        <w:rPr>
          <w:color w:val="313131"/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color w:val="313131"/>
          <w:spacing w:val="-7"/>
          <w:sz w:val="24"/>
          <w:szCs w:val="24"/>
        </w:rPr>
      </w:pPr>
      <w:r>
        <w:rPr>
          <w:color w:val="313131"/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313131"/>
          <w:spacing w:val="-7"/>
          <w:sz w:val="24"/>
          <w:szCs w:val="24"/>
        </w:rPr>
      </w:pPr>
      <w:r>
        <w:rPr>
          <w:b/>
          <w:color w:val="313131"/>
          <w:spacing w:val="-7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Джегутинского 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4.03.2017 №234-III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администрации Усть-Джегутинского муниципального район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355" w:leader="none"/>
        </w:tabs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на основании Федерального закона от 06.10.2003 № 131-ФЗ "Об общих принципах организации местного самоуправления в Российской Федерации", закона Карачаево-Черкесской Республики от 25.10.2004  № 30-РЗ «О местном самоуправлении в Карачаево-Черкесской Республики» и Устава Усть-Джегутинского муниципального района и является основным нормативным актом, регламентирующим деятельность администрации Усть-Джегутинского муниципального района (далее - администрация района), ее структурных подразделений и отраслевых орган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я района - орган местного самоуправления, осуществляющий исполнительно-распорядительные функции, наделенный Уставом райо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Карачаево-Черкесской Республ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района в своей деятельности руководствуется Конституцией Российской Федерации, федеральными законами, законами Карачаево-Черкесской Республики, иными правовыми актами Российской Федерации и Карачаево-Черкесской Республики, Уставом Усть-Джегутинского муниципального района, настоящим Положени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ция района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лицевые  счета  в финансовых органах  на территории 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ция района является исполнительно-распорядительным органом местного самоуправления,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Администрация района обеспечивает исполнение денежных обязательств, указанных в исполнительном документе, в соответствии с Бюджетным кодексом 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ция района осуществляет операции с бюджетными средствами через лицевые счета, открытые ей в соответствии с положениями Бюджетного кодекса 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Администрация района несет ответственность по своим обязательствам денежными средствами, выделенными ей по смете в пределах ассигнований, предусмотренных бюджетом Усть-Джегутинского муниципального райо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9. Администрация района имеет гербовую печать с изображением Государственного герба Российской Федерации, иные печати, штампы, бланки со своим наименованием, расчетный и иные счета в банковских учреждениях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0. Местонахождение администрации района: 369300 Карачаево-Черкесская Республика, Усть-Джегутинский район, город Усть-Джегута, улица Морозова, 47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АДМИНИСТРАЦИИ РАЙОНА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 компетенции администрации района относя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Составление проекта бюджета муниципального района на очередной финансовый год, а также проектов планов и программ социально-экономического развития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Исполнение бюджета муниципального района и программ социально-экономического развития района, осуществление контроля за их исполнением, составление отчета об исполнении  бюджета муниципального района и отчетов о выполнении программ социально-экономического развития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Владение, пользование и распоряжение имуществом, находящимся в муниципальной собственности района, принятие решений о создании, реорганизации и ликвидации муниципальных предприятий в порядке, установленном Думой Усть-Джегутинского муниципального района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Организация в границах района электро- и газоснабжения поселений в пределах полномочий, установл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,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Создание условий для предоставления транспортных услуг населению и организации транспортного обслуживания населения между поселениями в границах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Участие в предупреждении и ликвидации последствий чрезвычайных ситуаций на территории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9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район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10.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1.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2. Организация мероприятий межпоселенческого характера по охране окружающей сред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3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1.14.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перечень</w:t>
        </w:r>
      </w:hyperlink>
      <w:r>
        <w:rPr>
          <w:sz w:val="24"/>
          <w:szCs w:val="24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органу</w:t>
        </w:r>
      </w:hyperlink>
      <w:r>
        <w:rPr>
          <w:sz w:val="24"/>
          <w:szCs w:val="24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5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6. Утверждение схем территориального планирования муниципального района, утверждение подготовленной на основе схемы  территориального  планирования района документации  по планировке  территории, ведение  информационной  системы  обеспечения  градостроительной  деятельности,  осуществляемой  на территории района,  резервирование и изъятие, земельных участков в границах муниципального района для муниципальных нужд, а также осуществление муниципального   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7. Утверждение схемы размещения рекламных конструкций, 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13 марта 2006 года N 38-ФЗ "О рекламе"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18. Обеспечение формирования и содержания муниципального архива, включая хранение архивных фондов поселе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19. Обеспечение содержания на территории района межпоселенческих мест захоронения, организация ритуальных услуг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20. Создание условий для обеспечения поселений, входящих в состав района, услугами связи, общественного питания, торговли и бытового обслужи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21. Организация библиотечного обслуживания населения межпоселенческими библиотеками, комплектование и обеспечение сохранности их библиотечных фонд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22. Создание условий для обеспечения поселений, входящих в состав района, услугами по организации досуга и услугами организаций культур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3. Создание условий для развития местного традиционного народного художественного творчества в поселениях, входящих в состав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4. Выравнивание уровня бюджетной обеспеченности поселений, входящих в состав района, за счет средств бюджета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5. Организация и осуществление мероприятий по территориальной и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6.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7.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9.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оказание поддержки  социально ориентированным  некоммерческим организациям, благотворительной  деятельности и добровольчеству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0. Обеспечение условий для развития на территории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1.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2.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 водных объектов  общего пользования  для личных и бытовых нужд, включая  обеспечение свободного доступа  граждан  к водным  объектам  общего  пользования и их береговым  полоса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3. Осуществление муниципального  лесного  контрол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4. Обеспечение  выполнения  работ, необходимых  для  создания  искусственных  земельных  участков для  нужд  муниципального  района,  проведение открытого аукциона  на право  заключить  договор о создании  искусственного  земельного  участка в соответствии с федеральным  закон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5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6. Осуществление на договорной основе полностью или частично полномочий администраций поселений, входящих в состав муниципального района, по формированию, исполнению и (или) контролю за исполнением бюджетов поселени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7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,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8. Выступает муниципальным заказчиком и осуществляет в установленном порядке функции заказчик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9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0. Осуществление муниципального земельного контроля на межселенной территории муниципального района.</w:t>
      </w:r>
    </w:p>
    <w:p>
      <w:pPr>
        <w:pStyle w:val="Normal"/>
        <w:overflowPunct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1. Осуществление мер по противодействию коррупции в границах муниципального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2.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2.1.43. Организация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4. Осуществление иных исполнительно-распорядительных полномочий, предусмотренных федеральным, региональным законодательством и Уставом 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 В качестве участника бюджетного процесса администрация района является главным распорядителем и получателем средств районного бюджета 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оставляет, утверждает,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, вносит предложения по формированию и изменению сводной бюджетной росписи, лимитов бюджетных обязательст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Формирует бюджетную отчетность главного распорядителя средств районного бюджета и главного администратора доходов бюджета, представляет сведения для составления и ведения кассового плана в установленной сфере деятельности.</w:t>
      </w:r>
    </w:p>
    <w:p>
      <w:pPr>
        <w:pStyle w:val="Normal"/>
        <w:widowControl/>
        <w:ind w:firstLine="540"/>
        <w:jc w:val="both"/>
        <w:rPr/>
      </w:pPr>
      <w:r>
        <w:rPr>
          <w:color w:val="C00000"/>
          <w:sz w:val="24"/>
          <w:szCs w:val="24"/>
        </w:rPr>
        <w:t>2.2.4. Составляет и исполняет бюджетную смету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Принимает и (или) исполняет в пределах доведенных лимитов бюджетных обязательств и (или) бюджетных ассигнований бюджетные обязательст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вает результативность, целевой характер использования предусмотренных ей бюджетных ассигновани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Осуществляет иные бюджетные полномочия, предусмотренные Бюджетным кодексом  Российской Федерации и принимаемыми в соответствии с ним нормативными правовыми актами (муниципальными правовыми актами), регулирующими бюджетные отнош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имеет право н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здание  музеев  муниципального  район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астие в осуществлении деятельности по опеке и попечительству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оздание условий для развития туризм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оказание  поддержки   общественным   объединениям   инвалидов,  а  также  созданным общероссийскими общественными  объединениям    инвалидов организациям в соответствии  с Федеральным  законом   от 24.11.1995 № 181-ФЗ «О социальной защите инвалидов в  Российской Федерации»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9) осуществление мероприятий, предусмотр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донорстве крови и ее компонентов"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0) совершение нотариальных действий, предусмотренных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в случае отсутствия в расположенном на межселенной территории населенном пункте нотариус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"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) Осуществление мероприятий в сфере профилактики правонарушений, предусмотренных Федеральным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вправе решать вопросы, указанные в пункте 2.3 настоящего Положения, участвовать в осуществлении иных государственных полномочий (не переданных им в соответствии со статьей 19 Федерального закона от 06.10.2003 N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арачаево-Черкесской Республики, за счет доходов район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ЛАВА  АДМИНИСТРАЦИИ РАЙОНА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ю района возглавляет глава администрации Усть-Джегутинского муниципального района - (далее глава администрации)  и руководит администрацией  района на принципах единоначал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Глава администрации обеспечивает осуществление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 Карачаево-Черкесской Республ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несёт персональную ответственность за организацию защиты сведений составляющих государственную тайну, исполнение возложенных на него обязанностей в области мобилизационной подготовки  и мобилизации, создаёт работнику мобилизационного органа администрации района  необходимые условия для исполнения возложенных на него обязанносте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лномочия главы   администрации в сфере осуществления исполнительно-распорядительной деятельност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уществляет руководство деятельностью администрации района, ее структурных подразделений и отраслевых органов по решению всех вопросов, отнесенных к компетенции администрации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Действует без доверенности от имени администрации района, представляет ее во всех учреждениях и организациях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Заключает от имени администрации района договоры и соглашения в пределах полномочий.</w:t>
      </w:r>
    </w:p>
    <w:p>
      <w:pPr>
        <w:pStyle w:val="Normal"/>
        <w:overflowPunct w:val="false"/>
        <w:ind w:firstLine="540"/>
        <w:jc w:val="both"/>
        <w:rPr/>
      </w:pPr>
      <w:r>
        <w:rPr>
          <w:sz w:val="24"/>
          <w:szCs w:val="24"/>
        </w:rPr>
        <w:t>3.3.4. Представляет на утверждение Думы Усть-Джегутин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структуру администрации района, формирует штат администрации в пределах, утвержденных в бюджете средств на содержание админист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Утверждает положения о структурных подразделениях администрации района, должностные инструкции муниципальных служащих и работников администрации района и руководителей отраслевых орган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Осуществляет функции распорядителя бюджетных средств при исполнении бюджета в пределах полномочий (за исключением средств по расходам, связанным с деятельностью районной Думы и депутатов).</w:t>
      </w:r>
    </w:p>
    <w:p>
      <w:pPr>
        <w:pStyle w:val="Normal"/>
        <w:overflowPunct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7. Принимает решения о создании, реорганизации и ликвидации муниципальных предприятий и учреждений, в порядке, утвержденном Думой Усть-Джегутинского муниципального района.</w:t>
      </w:r>
    </w:p>
    <w:p>
      <w:pPr>
        <w:pStyle w:val="Normal"/>
        <w:overflowPunct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8. Участвует в разработке и вносит в Думу Усть-Джегутинского муниципального района на утверждение проект бюджета района, планы и программы социально - экономического развития района, а также отчеты об их исполнен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9. Назначает на должность и освобождает от должности первого заместителя главы администрации района, заместителей главы администрации района,  руководителей структурных подразделений администрации района, муниципальных служащих администрации района, работников, занимающих должности, не отнесенные  к муниципальным должностям  и осуществляющих техническое обеспечение  деятельности  органов местного самоуправления, работников занятых  хозяйственным обслуживанием  деятельности  администрации района.</w:t>
      </w:r>
    </w:p>
    <w:p>
      <w:pPr>
        <w:pStyle w:val="Normal"/>
        <w:widowControl/>
        <w:shd w:fill="FFFFFF" w:val="clear"/>
        <w:autoSpaceDE w:val="true"/>
        <w:spacing w:lineRule="exact" w:line="322" w:before="5" w:after="0"/>
        <w:ind w:right="5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.3.10. Утверждает график основных ежегодных оплачиваемых отпусков, предоставляет отпуска первому заместителю и заместителю главы администрации района, руководителям структурных подразделений и отраслевых органов, муниципальным служащим и иным работникам администрации района. Решает вопросы применения мер поощрения  в отношении указанных лиц, а также привлечения их к дисциплинарной ответствен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1. Принимает решения по вопросам муниципальной службы в соответствии с федеральным и региональным законодательств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4. Осуществляет иные полномочия, отнесенные к компетенции администрации района Уставом Усть-Джегутинского муниципального района, настоящим Положением и условиями контрак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лава администрации должен соблюдать ограничения  и запреты и исполнять  обязанности, которые  установлены  Федеральным законом  от 25 декабря 2008 года № 273-ФЗ «О противодействии коррупции» и другими  федеральными  законам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района издает по вопросам своего ведения правовые акты в форме постановлений и распоряжений, которые вступают в силу с момента их подписания главой администрации, либо с момента официального опубликования (обнародования), в установленном законом порядке. Порядок подготовки, принятия и издания правовых актов администрации района утверждается постановлением администрации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временного отсутствия главы  администрации (болезнь, отпуск, командировка и др.) его полномочия исполняет первый заместитель главы администрации района или заместитель главы администрации района на основании соответствующего правового акта Главы-Председателя Думы Усть-Джегутинского муниципального района.</w:t>
      </w:r>
    </w:p>
    <w:p>
      <w:pPr>
        <w:pStyle w:val="Normal"/>
        <w:numPr>
          <w:ilvl w:val="0"/>
          <w:numId w:val="0"/>
        </w:numPr>
        <w:autoSpaceDE w:val="true"/>
        <w:ind w:left="0" w:firstLine="448"/>
        <w:jc w:val="both"/>
        <w:outlineLvl w:val="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невозможности издания Главой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редседателем Думы Усть-Джегутинского муниципального района  правового акта, указанного в части 1 настоящей статьи,  а также в случае досрочного прекращения полномочий главы администрации, его полномочия временно осуществляет первый заместитель главы администрации района или заместитель  главы администрации района, назначенный решением Думы Усть-Джегут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ОРГАНИЗАЦИЯ ДЕЯТЕЛЬНОСТИ АДМИНИСТРАЦИИ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труктуру  администрации муниципального  района входят Глава администрации муниципального   района,   его   заместители,   аппарат администрации, отделы и управления муниципального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труктура администрации района и ее изменения утверждаются Думой по представлению главы админист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Для выполнения отдельных полномочий администрации района создаются структурные подразделения администрации района без права юридического лица. Статус, задачи и функции структурных подразделений администрации района определяются положениями об этих подразделениях, утверждаемыми постановлениями администрации района. Структурные подразделения администрации района могут создаваться в форме, отделов, комитетов, возглавляемых руководителями структурных подразделений (начальниками отделов, председателями комитетов), назначаемыми и освобождаемыми от должности главой  админист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Для выполнения отдельных полномочий администрации района в структуре администрации района решением Думы Усть-Джегутинского муниципального района могут учреждаться структурные подразделения с правом юридического лица. Статус, задачи и функции таких подразделений администрации района определяются соответствующими положениями, утверждаемыми решением Думы Усть-Джегутинского муниципального района.</w:t>
      </w:r>
    </w:p>
    <w:p>
      <w:pPr>
        <w:pStyle w:val="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5. Штатное расписание администрации района утверждается постановлением администрации района в соответствии со структурой администрации района и в пределах, утвержденных в бюджете средств на содержание админист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в соответствии с федеральным и региональным законодательств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олномочия представителя нанимателя (работодателя) в отношении муниципальных служащих и иных  работников  администрации района, ее структурных подразделений осуществляет глава админист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тавителя нанимателя (работодателя) в отношении муниципальных  служащих и иных работников отраслевых органов, осуществляет руководитель отраслевого органа  администрации 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В качестве совещательных органов при администрации района могут создаваться комиссии, общественные сове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 порядок деятельности комиссий и общественных советов определяются соответствующими положениями, утверждаемыми постановлением администрации район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ДЕЙСТВИЕ АДМИНИСТРАЦИ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РГАНАМИ ГОСУДАРСТВЕННОЙ ВЛАСТИ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Принципы и порядок взаимодействия администрации района с органами государственной власти устанавливаются федеральным и региональным законодательством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ДЕЙСТВИЕ АДМИНИСТРАЦИИ РАЙОНА С ДУМОЙ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6.1. Глава   администрации подконтролен и подотчетен  Думе Усть-Джегут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6.2.  Глава  администрации представляет Думе Усть-Джегутинского муниципального района  ежегодные отчеты о результатах своей деятельности  и деятельности  администрации, в том  числе о решении вопросов,  поставленных  Думой Усть-Джегут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дминистрация района рассматривает поступившие в ее адрес рекомендации и предложения комиссий Думы Усть-Джегутинского муниципального района, депутатов, депутатских групп, принимает по ним решения в пределах своих полномочий. О принятых решениях  администрация  в письменном виде  информирует комиссии Думы Усть-Джегутинского муниципального района, депутатов, депутатские группы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Администрация вносит на утверждение Думы Усть-Джегутинского муниципального района проекты бюджета района,  отчеты о его исполнении, проекты иных нормативных правовых актов по вопросам, отнесенным федеральным и региональным законодательством, Уставом Усть-Джегутинского муниципального района к  компетенции  Думы Усть-Джегутинского муниципального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Администрация района вправе вносить предложения о созыве внеочередных заседаний Думы Усть-Джегутинского муниципального района, предлагать вопросы в повестку дня заседаний Думы Усть-Джегутинского муниципального района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Руководители и должностные лица администрации района вправе присутствовать на открытых заседаниях Думы Усть-Джегутинского муниципального района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НОШЕНИЯ АДМИНИСТРАЦИИ РАЙОНА С МУНИЦИПАЛЬНЫМИ ПРЕДПРИЯТИЯМИ И УЧРЕЖДЕНИЯМ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Решения о создании, преобразовании и ликвидации муниципальных предприятий принимаются администрацией района в соответствии со своей компетенцией в порядке, установленном Думой Усть-Джегутинского муниципального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района, в соответствии со своей компетенцией, принимаются решения о создании, преобразовании и ликвидации муниципальных учреждений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Администрация района от имени района выступает учредителем муниципальных предприятий и учреждений. Соответствующим постановлением администрация район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устанавливает предельную штатную численность работников казенных  учреждений, не реже одного раза в год заслушивает отчеты об их деятель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Администрация района отвечает по обязательствам муниципальных казенных учреждений и обеспечивает их исполнение в порядке, установленном федеральным закон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рава администрации района и социальные гарантии работников администрации района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ом КЧР от 25.10.2004  № 30-РЗ «О местном самоуправлении в КЧР», Уставом Усть-Джегутинского муниципального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Администрация района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района подлежат передаче ее правопреемнику, при ликвидации - в муниципальный архи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Изменения и (или) дополнения в настоящее Положение вносятся решением Думы Усть-Джегутинского муниципального райо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jc w:val="center"/>
        <w:rPr>
          <w:color w:val="313131"/>
          <w:spacing w:val="-7"/>
          <w:sz w:val="24"/>
          <w:szCs w:val="24"/>
        </w:rPr>
      </w:pPr>
      <w:r>
        <w:rPr>
          <w:color w:val="313131"/>
          <w:spacing w:val="-7"/>
          <w:sz w:val="24"/>
          <w:szCs w:val="24"/>
        </w:rPr>
      </w:r>
    </w:p>
    <w:p>
      <w:pPr>
        <w:pStyle w:val="Normal"/>
        <w:jc w:val="both"/>
        <w:rPr>
          <w:color w:val="313131"/>
          <w:spacing w:val="-7"/>
          <w:sz w:val="24"/>
          <w:szCs w:val="24"/>
        </w:rPr>
      </w:pPr>
      <w:r>
        <w:rPr>
          <w:color w:val="313131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980529E2DBF156095BB12E53D238177B8BF64F8F8E9FD8BA36F566ED4F38CB7BAA6F1863A1982IAGEI" TargetMode="External"/><Relationship Id="rId3" Type="http://schemas.openxmlformats.org/officeDocument/2006/relationships/hyperlink" Target="consultantplus://offline/ref=326980529E2DBF156095BB12E53D238177B8BB66F9F9E9FD8BA36F566ED4F38CB7BAA6F1863A1C82IAGEI" TargetMode="External"/><Relationship Id="rId4" Type="http://schemas.openxmlformats.org/officeDocument/2006/relationships/hyperlink" Target="consultantplus://offline/ref=C3EA0A05BE4DBFB59121E75E492291B31F635C01E7B49FBAD6A7BEEF038162B9D4236E90B1631CI" TargetMode="External"/><Relationship Id="rId5" Type="http://schemas.openxmlformats.org/officeDocument/2006/relationships/hyperlink" Target="consultantplus://offline/ref=C5BD59CE01AD0745EFF615E83DB3D0DE08A645C84A58B5AE4720FF09A3W5IDM" TargetMode="External"/><Relationship Id="rId6" Type="http://schemas.openxmlformats.org/officeDocument/2006/relationships/hyperlink" Target="consultantplus://offline/ref=753EF44A1D8D658FBCF2B53B403427D31866D5BE564765E6808F01726F140D38E94A3BC5C029E1A5U5KFM" TargetMode="External"/><Relationship Id="rId7" Type="http://schemas.openxmlformats.org/officeDocument/2006/relationships/hyperlink" Target="consultantplus://offline/ref=516FF7F453F7A458864B5AEAA95B167229D79BD637ECF65A0CFD9CFDBCm5RB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43:00Z</dcterms:created>
  <dc:creator>Aminat</dc:creator>
  <dc:description/>
  <cp:keywords/>
  <dc:language>en-US</dc:language>
  <cp:lastModifiedBy>Karina</cp:lastModifiedBy>
  <cp:lastPrinted>2017-03-24T14:32:00Z</cp:lastPrinted>
  <dcterms:modified xsi:type="dcterms:W3CDTF">2017-03-24T10:37:00Z</dcterms:modified>
  <cp:revision>7</cp:revision>
  <dc:subject/>
  <dc:title>Приложение</dc:title>
</cp:coreProperties>
</file>