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595" w:leader="none"/>
        </w:tabs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Приложение</w:t>
      </w:r>
    </w:p>
    <w:p>
      <w:pPr>
        <w:pStyle w:val="Default"/>
        <w:tabs>
          <w:tab w:val="clear" w:pos="708"/>
          <w:tab w:val="left" w:pos="11595" w:leader="none"/>
        </w:tabs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таршее поколение</w:t>
      </w:r>
      <w:r>
        <w:rPr>
          <w:bCs/>
          <w:sz w:val="28"/>
          <w:szCs w:val="28"/>
        </w:rPr>
        <w:t xml:space="preserve"> Усть-Джегутинского муниципального района»</w:t>
      </w:r>
      <w:r>
        <w:rPr>
          <w:sz w:val="28"/>
          <w:szCs w:val="28"/>
        </w:rPr>
        <w:t xml:space="preserve">  и наименование мероприятий приведены в таблице:</w:t>
      </w:r>
    </w:p>
    <w:tbl>
      <w:tblPr>
        <w:tblW w:w="14459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407"/>
        <w:gridCol w:w="885"/>
        <w:gridCol w:w="15"/>
        <w:gridCol w:w="930"/>
        <w:gridCol w:w="993"/>
        <w:gridCol w:w="3260"/>
        <w:gridCol w:w="3402"/>
      </w:tblGrid>
      <w:tr>
        <w:trPr>
          <w:trHeight w:val="1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  <w:p>
            <w:pPr>
              <w:pStyle w:val="Default"/>
              <w:ind w:left="29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29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местного бюджета</w:t>
            </w:r>
          </w:p>
          <w:p>
            <w:pPr>
              <w:pStyle w:val="Style110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расчёт финансовых ресурсов, необходимых для реализации мероприятий Программы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3 февраля -День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защитник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Отеч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очной продукции для оказания адресной социаль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 и подарков для ветеранов Великой Отечественной войны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(цветы 2,0 тыс. руб., подарок 3,5 тыс. руб)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Марта – Международный женский д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очной продукции для оказания адресной социаль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 и подарков для ветеранов-участниц  Великой Отечественной войны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веты 5,0 тыс. руб., подарок 5,0 тыс. руб)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 апреля-Международный день освобождения узников фашистских концлагерей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очной продукции для оказания адресной социаль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 и подарков для ветеранов Великой Отечественной войны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веты 2,5 тыс. руб., подарок 2,5 тыс. руб)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6 апреля-День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очной продукции для оказания адресной социаль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ков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для участников ликвидации последствий радиационных аварий и катастро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 мая - День Побе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еликой Отечественной войн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40" w:leader="none"/>
                <w:tab w:val="center" w:pos="1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40" w:leader="none"/>
                <w:tab w:val="center" w:pos="1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40" w:leader="none"/>
                <w:tab w:val="center" w:pos="1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расходы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очной продукции для оказания адресной социаль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 и подарков для ветеранов Великой Отечественной войн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веты 5,0 тыс. руб., подарки ветеранам ВОВ и труженикам тыла 5,0 тыс. руб.), расходы на организацию и проведение ежегодной акции «Солдатский привал» для населения района в День Победы в центральном парке г. Усть-Джегуты (угощение солдатской кашей жителей и гостей город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июня – День Рос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40" w:leader="none"/>
                <w:tab w:val="center" w:pos="1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40" w:leader="none"/>
                <w:tab w:val="center" w:pos="1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40" w:leader="none"/>
                <w:tab w:val="center" w:pos="1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очной продукции для оказания адресной социаль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 и подарков для ветеранов Великой Отечественной войн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веты 5,0 тыс. руб., подарок 5,0 тыс. руб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8 июля - День семьи, любви и вер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расходы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очной продукции для оказания адресной социаль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риобретение цветов и подарков для семей – участников мероприятия (цветы 5,0 тыс. руб., подарок 5,0 тыс. руб.)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м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 сентября – День памяти жертв аварии на ПО «Маяк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очной продукции для оказания адресной социаль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иобретение подарков для участников аварии на ПО «Маяк»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чел. * 2,5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октября - День пожилого челове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очной продукции для оказания адресной социаль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обретение подарков для пожилых людей (50 чел. *2,0 тыс.руб.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от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очной продукции для оказания адресной социаль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подарков для участников мероприятия (10 чел. *7,0 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чник «Белая трость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расходы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очной продукции для оказания адресной социаль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чаепития для участников мероприятия в Центральной районной библиотеке к Дню слепых (до 25 человек из категории имеющих ограничения по зрению)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очной продукции для оказания адресной социаль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подарков для участниц мероприятия к Дню матери  (18 чел. *5,0 тыс.руб.)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декабря Всемирный день инвали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очной продукции для оказания адресной социаль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подарков для граждан, имеющих ограничения здоровья (60 чел. *2,0 тыс.руб.)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очной продукции для оказания адресной социаль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подарков для участников мероприятия (18 чел. *2,5 тыс.руб.)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декабря – Новый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очной продукции для оказания адресной социаль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уктов и подарков для ветеранов Великой Отечественной войн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арок 3,3 тыс. руб.)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ков 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очной продукции для оказания адресной социальной помощи юбиля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ков ко дню рождения для юбиляров-ветеранов Великой Отечественной войны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ел.*45,0 тыс.руб.)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еств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адресной социальной помощи юбиляр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единовременной выплаты юбилярам (5,0 тыс. руб. * 20 чел.)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  <w:szCs w:val="28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b/>
                <w:sz w:val="28"/>
                <w:szCs w:val="28"/>
              </w:rPr>
              <w:t>1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lineRule="auto" w:line="240" w:before="240" w:after="60"/>
      <w:ind w:left="1440" w:hanging="0"/>
      <w:jc w:val="both"/>
      <w:outlineLvl w:val="1"/>
    </w:pPr>
    <w:rPr>
      <w:rFonts w:ascii="Times New Roman" w:hAnsi="Times New Roman" w:cs="Times New Roman"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">
    <w:name w:val="Заголовок 2 Знак"/>
    <w:qFormat/>
    <w:rPr>
      <w:rFonts w:eastAsia="Calibri"/>
      <w:bCs/>
      <w:iCs/>
      <w:sz w:val="28"/>
      <w:szCs w:val="28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9:30:00Z</dcterms:created>
  <dc:creator>st1</dc:creator>
  <dc:description/>
  <cp:keywords/>
  <dc:language>en-US</dc:language>
  <cp:lastModifiedBy>user</cp:lastModifiedBy>
  <cp:lastPrinted>2017-11-01T14:07:00Z</cp:lastPrinted>
  <dcterms:modified xsi:type="dcterms:W3CDTF">2023-11-27T15:03:00Z</dcterms:modified>
  <cp:revision>7</cp:revision>
  <dc:subject/>
  <dc:title>Пояснительная записка</dc:title>
</cp:coreProperties>
</file>