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в </w:t>
      </w:r>
      <w:r>
        <w:rPr>
          <w:bCs/>
          <w:sz w:val="28"/>
          <w:szCs w:val="28"/>
        </w:rPr>
        <w:t>Усть-Джегутинском муниципальном районе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ъем финансирования мероприятий муниципальной программы в части расходных обязательств Усть-Джегутинского муниципального района  представлена в таблице:</w:t>
      </w:r>
    </w:p>
    <w:tbl>
      <w:tblPr>
        <w:tblW w:w="975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51"/>
        <w:gridCol w:w="850"/>
        <w:gridCol w:w="851"/>
        <w:gridCol w:w="2713"/>
      </w:tblGrid>
      <w:tr>
        <w:trPr>
          <w:trHeight w:val="1875" w:hRule="atLeast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69" w:firstLine="708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ind w:left="294" w:hanging="0"/>
              <w:jc w:val="center"/>
              <w:rPr>
                <w:bCs/>
                <w:iCs/>
                <w:color w:val="000000"/>
              </w:rPr>
            </w:pPr>
            <w:r>
              <w:rPr/>
              <w:t>основного мероприятия</w:t>
            </w:r>
          </w:p>
          <w:p>
            <w:pPr>
              <w:pStyle w:val="Default"/>
              <w:ind w:left="29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Default"/>
              <w:ind w:left="29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/>
              <w:t>Объем финансирования за счет средств местного бюджета</w:t>
            </w:r>
          </w:p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-69" w:firstLine="708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023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Gram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сть-Джегутинского муниципальн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ния пандусом, перилами, тактильными полосами, противоскользящими покрытиями и другими специальными устройствами и приспособлениями, информационными табличками и знаками, кнопкой вызова «помощника» 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ram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казенного образовательного учреждения дополнительного образования «Детская музыкальная школа У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</w:rPr>
              <w:t>сть-Джегутинского муниципального района им. Н.М. Боташе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, приведение в норму санитарно-гигиенических помещений 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ступной среды в Муниципальном казенном образовательном учреждении дополнительного образования «Детская школа искусств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</w:rPr>
              <w:t>Усть-Джегутинского муниципального район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45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и спортивных мероприятий с участием лиц с ограниченными возможностями здоровья с целью формирования к ним  толерантного отношения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рганизационные расход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очной продукции для участников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45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расчет потребности денежных средств  по адаптации объектов, включенных в Программ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"/>
        <w:gridCol w:w="5103"/>
        <w:gridCol w:w="142"/>
        <w:gridCol w:w="2552"/>
      </w:tblGrid>
      <w:tr>
        <w:trPr>
          <w:trHeight w:val="1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ации по адаптации объекта </w:t>
            </w:r>
          </w:p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требность денежных сред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администрации_Усть-Джегутин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арковки для инвалидов обозначить специальным зна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становить пандус; </w:t>
            </w:r>
          </w:p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ановить кнопку вызова помощ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0,0 </w:t>
            </w:r>
          </w:p>
        </w:tc>
      </w:tr>
      <w:tr>
        <w:trPr>
          <w:trHeight w:val="27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образовательное учреждение дополнительного образования «Детская музыкальная школа У</w:t>
            </w:r>
            <w:r>
              <w:rPr>
                <w:rFonts w:cs="Times New Roman" w:ascii="Times New Roman" w:hAnsi="Times New Roman"/>
                <w:b/>
                <w:spacing w:val="-3"/>
                <w:kern w:val="2"/>
                <w:sz w:val="28"/>
                <w:szCs w:val="28"/>
              </w:rPr>
              <w:t>сть-Джегутинского муниципального района им. Н.М. Боташе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pacing w:val="-3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становить пандус, перила </w:t>
            </w:r>
          </w:p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ановить кнопку вызова помощн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,0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норму дверные проемы, высоту порогов в кабин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0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меньше нормы , дверные проемы меньше нормы, нет ТС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0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</w:p>
        </w:tc>
      </w:tr>
      <w:tr>
        <w:trPr>
          <w:trHeight w:val="27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казенное образовательное учреждение дополнительного образования «Детская школа искусств </w:t>
            </w:r>
            <w:r>
              <w:rPr>
                <w:rFonts w:cs="Times New Roman" w:ascii="Times New Roman" w:hAnsi="Times New Roman"/>
                <w:b/>
                <w:spacing w:val="-3"/>
                <w:kern w:val="2"/>
                <w:sz w:val="28"/>
                <w:szCs w:val="28"/>
              </w:rPr>
              <w:t>Усть-Джегутинского муниципального района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норму ширину бетонных пли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становить пандус, поручни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ановить кнопку вызова помощника,</w:t>
            </w:r>
          </w:p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вести в норму высоту порога входной двер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,0 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ТС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5,0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циального развития                                                                              Б.М. Куб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  <w:tab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hanging="0"/>
      <w:jc w:val="both"/>
      <w:outlineLvl w:val="1"/>
    </w:pPr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2">
    <w:name w:val="Заголовок 2 Знак"/>
    <w:qFormat/>
    <w:rPr>
      <w:rFonts w:eastAsia="Calibri"/>
      <w:bCs/>
      <w:iCs/>
      <w:sz w:val="28"/>
      <w:szCs w:val="28"/>
      <w:lang w:val="en-US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42:00Z</dcterms:created>
  <dc:creator>st1</dc:creator>
  <dc:description/>
  <cp:keywords/>
  <dc:language>en-US</dc:language>
  <cp:lastModifiedBy>user</cp:lastModifiedBy>
  <cp:lastPrinted>2016-12-07T12:13:00Z</cp:lastPrinted>
  <dcterms:modified xsi:type="dcterms:W3CDTF">2023-10-30T09:32:00Z</dcterms:modified>
  <cp:revision>4</cp:revision>
  <dc:subject/>
  <dc:title>Пояснительная записка</dc:title>
</cp:coreProperties>
</file>